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86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dónase a la Señora Adela Agüero la deuda que mantiene con la Mu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nicipalidad en concepto de Tasa por Alumbrado, Barrido, Limpieza y Conservación de la Vía Pública, correspondiente al año 2002, que grava su propiedad sita en calle 40 entre 3 y 5 Nº 252, Partida Municipal Nº 13477/00, según constancias obrantes en Expediente Nº 6298-B/03.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Exímase a la Señora Adela Agüero del pago de la Tasa por Alumbrado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Barrido, Limpieza y Conservación de la Vía Pública, correspondiente al Ejercicio 2003, que grava su propiedad sita en calle 40 entre 3 y 5 Nº 252, Partida Municipal 13477/00, según constancias obrantes en Expediente Nº 6298-B/00.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trés días del mes de octubre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3:07:00Z</dcterms:created>
  <dc:creator>HONORABLE CONCEJO DELIBERANTE</dc:creator>
  <dc:description/>
  <dc:language>en-US</dc:language>
  <cp:lastModifiedBy>HCD</cp:lastModifiedBy>
  <dcterms:modified xsi:type="dcterms:W3CDTF">2003-10-31T13:07:00Z</dcterms:modified>
  <cp:revision>2</cp:revision>
  <dc:subject/>
  <dc:title>                  </dc:title>
</cp:coreProperties>
</file>